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y 5, 2003</w:t>
      </w:r>
    </w:p>
    <w:p>
      <w:pPr>
        <w:pStyle w:val="Normal"/>
        <w:rPr/>
      </w:pPr>
      <w:r>
        <w:rPr/>
        <w:t>Deuteronomy 33:1 – 29</w:t>
      </w:r>
    </w:p>
    <w:p>
      <w:pPr>
        <w:pStyle w:val="Normal"/>
        <w:rPr/>
      </w:pPr>
      <w:r>
        <w:rPr/>
      </w:r>
    </w:p>
    <w:p>
      <w:pPr>
        <w:pStyle w:val="Normal"/>
        <w:rPr/>
      </w:pPr>
      <w:r>
        <w:rPr/>
        <w:tab/>
        <w:t>One commentator says that in chapters 31- 33 Moses gave a strong sermon, recited a psalm (song), and pronounced the benediction, almost like a modern worship service.  Another commentator calls Moses a statesman, a singer, and a seer. However we might define these three chapters, Moses certainly made his point as he prepared to leave his people on the brink of entering the promised land.</w:t>
      </w:r>
    </w:p>
    <w:p>
      <w:pPr>
        <w:pStyle w:val="Normal"/>
        <w:rPr/>
      </w:pPr>
      <w:r>
        <w:rPr/>
        <w:tab/>
        <w:t>They heard God’s Law and His demands; His warnings and predictions of their rebellion and punishment. Moses gave them a song in which he described God as the loving Master and Care-giver of Israel, while he pictured Israel as the rebel relying on her own strength and allowing her arrogance to lead to idolatry. The song told the future of the people if they turned from their Lord. Then the listeners heard the final, God-inspired blessing that Moses, their spiritual father (the one who has been their connecting point to God for most of their lives), delivered.</w:t>
      </w:r>
    </w:p>
    <w:p>
      <w:pPr>
        <w:pStyle w:val="Normal"/>
        <w:rPr/>
      </w:pPr>
      <w:r>
        <w:rPr/>
        <w:tab/>
        <w:t xml:space="preserve">God brought them out of slavery in Egypt; He protected them from their enemies; He gave them a detailed system of sacrifice. He gave them the Law by which to live, and through which they could realize their need to turn to Him for help. In Moses’ blessing we see God’s great love for a people who just couldn’t seem to get it right. </w:t>
      </w:r>
    </w:p>
    <w:p>
      <w:pPr>
        <w:pStyle w:val="Normal"/>
        <w:rPr>
          <w:vanish/>
        </w:rPr>
      </w:pPr>
      <w:r>
        <w:rPr/>
        <w:tab/>
        <w:t xml:space="preserve">We can’t “get it right” either. Some days we try but fail; on others we decide not to try—and fail; some days we try and by God’s grace we do pretty well; but </w:t>
      </w:r>
      <w:r>
        <w:rPr>
          <w:u w:val="single"/>
        </w:rPr>
        <w:t>every</w:t>
      </w:r>
      <w:r>
        <w:rPr/>
        <w:t xml:space="preserve"> day we receive His grace and love. In Moses’ last words we see the justice of our God and the unending love of our God. The Israelites would never be able to justify themselves before God, yet His blessing would pour out on them. Nor can we make ourselves right before God, but in His Son we are all proclaimed righteous, and in Him we have received the greatest blessing of all—entrance into the presence of His Father.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1:52:00Z</dcterms:created>
  <dc:creator>Sue P. Wilson</dc:creator>
  <dc:description/>
  <dc:language>en-US</dc:language>
  <cp:lastModifiedBy>Sue P. Wilson</cp:lastModifiedBy>
  <dcterms:modified xsi:type="dcterms:W3CDTF">2003-05-05T03:34:00Z</dcterms:modified>
  <cp:revision>3</cp:revision>
  <dc:subject/>
  <dc:title>God didn’t regret or remember in the same sense that we do, but in the sense of an eternal God Who knows all that has happened</dc:title>
</cp:coreProperties>
</file>